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«Зеленоградский муниципальный округ 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27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Всероссийской 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лимпиады </w:t>
      </w:r>
      <w:r>
        <w:rPr>
          <w:bCs w:val="false"/>
          <w:sz w:val="28"/>
          <w:szCs w:val="28"/>
        </w:rPr>
        <w:t xml:space="preserve">школьников в МО «Зеленоградский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й округ Калининградской области»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2024 – 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енных учащихся, в соответствии 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. № 678, в соответствии с приказом управления образования от 27 августа 2024 года № 203 «Об утверждении состава организационного комитета по проведению школьного этапа Всероссийской олимпиады 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оведения школьного этапа Всероссийской олимпиады школьников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рганизационно-технологическую схему проведения школьного этапа Всероссийской олимпиады школьников в соответствии с приложением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7 рабочих дней с даты проведения школьного этапа олимпиады по каждому общеобразовательному предмету направлять в отдел общего образования информацию о результатах по форме согласно приложению № 3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1 ноября 2024 г. сдать в отдел общего образования отчет о проведении школьного этапа Всероссийской олимпиады школьников по форме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начальника отдела общего образования Берез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образования                                                   О.В. Белова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МО «Зеленоградский муниципальный  округ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>Калининградской области»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августа 2024 г.  № 208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рок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школьного этапа Всероссийской олимпиады    школьников по общеобразовательным предметам в                                          МО «Зеленоградский муниципальный округ Калининградской области» в 2024 – 2025 учебном год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728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олимпиа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/возрастные паралл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23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12</w:t>
            </w:r>
            <w:r>
              <w:rPr>
                <w:color w:val="000000"/>
                <w:sz w:val="28"/>
                <w:szCs w:val="28"/>
                <w:highlight w:val="cyan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cyan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5 – 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7 – 8 классы, 9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24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12</w:t>
            </w:r>
            <w:r>
              <w:rPr>
                <w:color w:val="000000"/>
                <w:sz w:val="28"/>
                <w:szCs w:val="28"/>
                <w:highlight w:val="cyan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cyan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5-6, 7-8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5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Астроно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5 – 7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26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12</w:t>
            </w:r>
            <w:r>
              <w:rPr>
                <w:color w:val="000000"/>
                <w:sz w:val="28"/>
                <w:szCs w:val="28"/>
                <w:highlight w:val="cyan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cyan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Эк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5-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7-8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9 клас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  <w:t>10 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 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, испанский, итальянский, кита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 7-8,  9,10,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,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2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: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Физ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 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7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– 9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 («Техника, технологии и техническое творчество», «Культура дома, дизайн и технологии», «Робототехника», «Информационная безопасность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6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8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7-11 класс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9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2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 -6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 7-8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 7-8 классы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 7-8 классы, 9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-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 -6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,6, 7,8, 9, 10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Основы безопасности и защиты Род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5 – 6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7 – 8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9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(девушки, юнош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3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:00 час 1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 -6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– 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«Зеленоградский муниципальный  округ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>Калининградской области»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августа 2024 г.  № 2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7:50:00Z</dcterms:created>
  <dc:creator>Пользователь</dc:creator>
  <dc:description/>
  <cp:keywords/>
  <dc:language>en-US</dc:language>
  <cp:lastModifiedBy>Admin</cp:lastModifiedBy>
  <cp:lastPrinted>2024-09-18T11:00:00Z</cp:lastPrinted>
  <dcterms:modified xsi:type="dcterms:W3CDTF">2024-09-29T19:18:00Z</dcterms:modified>
  <cp:revision>3</cp:revision>
  <dc:subject/>
  <dc:title>Муниципальное образование «Зеленоградский район»</dc:title>
</cp:coreProperties>
</file>