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</w:t>
      </w:r>
    </w:p>
    <w:p>
      <w:pPr>
        <w:pStyle w:val="Heading"/>
        <w:rPr/>
      </w:pPr>
      <w:r>
        <w:rPr>
          <w:sz w:val="28"/>
          <w:szCs w:val="28"/>
        </w:rPr>
        <w:t>«Зеленоградский муниципальный округ Кали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правление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К А З   № 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от 27 августа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проведении школьного этапа Всероссийской </w:t>
      </w:r>
    </w:p>
    <w:p>
      <w:pPr>
        <w:pStyle w:val="Heading2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олимпиады </w:t>
      </w:r>
      <w:r>
        <w:rPr>
          <w:bCs w:val="false"/>
          <w:sz w:val="28"/>
          <w:szCs w:val="28"/>
        </w:rPr>
        <w:t xml:space="preserve">школьников в МО «Зеленоградский </w:t>
      </w:r>
    </w:p>
    <w:p>
      <w:pPr>
        <w:pStyle w:val="Heading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ый округ Калининградской области»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в 2024 – 2025 учебном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выявления и поддержки одаренных учащихся, в соответствии на основании Порядка проведения Всероссийской олимпиады школьников, утвержденного приказом Министерства просвещения Российской Федерации от 27 ноября 2020 г. № 678, в соответствии с приказом управления образования от 27 августа 2024 года № 203 «Об утверждении состава организационного комитета по проведению школьного этапа Всероссийской олимпиады школьник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роки проведения школьного этапа Всероссийской олимпиады школьников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организационно-технологическую схему проведения школьного этапа Всероссийской олимпиады школьников в соответствии с приложением №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уководителям общеобразовательных организац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7 рабочих дней с даты проведения школьного этапа олимпиады по каждому общеобразовательному предмету направлять в отдел общего образования информацию о результатах по форме согласно приложению № 3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рок до 01 ноября 2024 г. сдать в отдел общего образования отчет о проведении школьного этапа Всероссийской олимпиады школьников по форме согласно приложению №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начальника отдела общего образования Березин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управления образования                                                   О.В. Белова      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 xml:space="preserve">МО «Зеленоградский муниципальный  округ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>Калининградской области»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августа 2024 г.  № 208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Сроки 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ведения школьного этапа Всероссийской олимпиады    школьников по общеобразовательным предметам в                                          МО «Зеленоградский муниципальный округ Калининградской области» в 2024 – 2025 учебном году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728"/>
        <w:gridCol w:w="28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олимпиа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руппы/возрастные паралле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 9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 7-8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– 7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ласс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класс, 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, испанский, итальянский, китайс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сен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 7-8,  9,10,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 10,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7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– 9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 («Техника, технологии и техническое творчество», «Культура дома, дизайн и технологии», «Робототехника», «Информационная безопасность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-6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8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-11 классы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:00 час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00 ч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6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, 7-8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 7-8 классы, 9, 10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6 классы, 7-8 классы, 9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-6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, 7,8, 9, 10-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-8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– 6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– 8 классы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 класс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– 11 класс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(девушки, юноши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– 6 класс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– 8 классы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 октября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 час 12</w:t>
            </w:r>
            <w:r>
              <w:rPr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</w:rPr>
              <w:t>00 ча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-6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– 11 клас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риказу управления образования 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О «Зеленоградский муниципальный  округ </w:t>
      </w:r>
    </w:p>
    <w:p>
      <w:pPr>
        <w:pStyle w:val="Normal"/>
        <w:shd w:fill="FFFFFF" w:val="clear"/>
        <w:autoSpaceDE w:val="false"/>
        <w:ind w:left="4956" w:hanging="0"/>
        <w:jc w:val="right"/>
        <w:rPr/>
      </w:pPr>
      <w:r>
        <w:rPr>
          <w:color w:val="000000"/>
          <w:sz w:val="20"/>
          <w:szCs w:val="20"/>
        </w:rPr>
        <w:t>Калининградской области»</w:t>
      </w:r>
    </w:p>
    <w:p>
      <w:pPr>
        <w:pStyle w:val="Normal"/>
        <w:shd w:fill="FFFFFF" w:val="clear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27 августа 2024 г.  № 20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16:00Z</dcterms:created>
  <dc:creator>Пользователь</dc:creator>
  <dc:description/>
  <cp:keywords/>
  <dc:language>en-US</dc:language>
  <cp:lastModifiedBy>Anna</cp:lastModifiedBy>
  <cp:lastPrinted>2024-09-18T11:00:00Z</cp:lastPrinted>
  <dcterms:modified xsi:type="dcterms:W3CDTF">2024-09-18T09:53:00Z</dcterms:modified>
  <cp:revision>31</cp:revision>
  <dc:subject/>
  <dc:title>Муниципальное образование «Зеленоградский район»</dc:title>
</cp:coreProperties>
</file>