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Зеленоградский муниципальный округ Калининград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20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августа 2024 год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Об утверждении состава организационного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тета по проведению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выявления и поддержки одаренных обучающихся общеобразовательных организаций МО «Зеленоградский муниципальный округ Калининградской области», их стимулирования к научно-исследовательской деятельности, на основании Порядка проведения Всероссийской олимпиады школьников, утвержденного приказом Министерства просвещения Российской Федерации от 27 ноября 2020 г.                  № 678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 состав организационного комитета по проведению школьного и муниципального этапов Всероссийской олимпиады школьников в МО «Зеленоградский муниципальный округ Калининградской области» в 2024 – 2025 учебном году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бщего образования управления образования организовать разработку требований и заданий школьного этапа олимпиады предметно-методическими комисс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рганизационному комитету по проведению Всероссийской олимпиады школьников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отать организационно-технологическую модель проведения школьного и муниципального этапов Всероссийской олимпиады школь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ть организацию и проведение школьного и муниципального этапов Всероссийской олимпиады школьников в соответствии с нормативно-правовыми актами, регламентирующими проведение олимпиад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бор и хранение заявлений от родителей (законных представителей) обучающихся, заявивших о своем участии в олимпиа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оставл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О.В. Белова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управления образования 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Зеленоградский муниципальный округ</w:t>
      </w:r>
    </w:p>
    <w:p>
      <w:pPr>
        <w:pStyle w:val="Normal"/>
        <w:shd w:fill="FFFFFF" w:val="clear"/>
        <w:autoSpaceDE w:val="false"/>
        <w:ind w:left="4956" w:hanging="0"/>
        <w:jc w:val="right"/>
        <w:rPr/>
      </w:pPr>
      <w:r>
        <w:rPr>
          <w:color w:val="000000"/>
          <w:sz w:val="20"/>
          <w:szCs w:val="20"/>
        </w:rPr>
        <w:t>Калининградской области»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 августа 2024 г.  № 203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организационного комитета по проведению школьного и муниципального этапов Всероссийской олимпиады школьников в МО «Зеленоградский муниципальный округ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Калининградской области»  в 2024 – 2025 учебном год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5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резина О.В.  – председател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щего образования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ценко Т.Ю. – секретар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общего образования управления образова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оргкомитета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копова А.А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общего образования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ринько Н.В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дошкольного и дополнительного образования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цова Л.М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«СОШ г. Зеленоградс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нс К.А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ОУ «Гимназия «Вектор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Зеленоградс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С.В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АОУ СОШ п. Романов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Т.Г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директора МАОУ СОШ п. Пересла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Л.П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СОШ п. Рыба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енко М.Н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ООШ п. Граче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а М.Э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ООШ п. Мельни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Ю.А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ООШ п. Костр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тунова Д.А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 МАОУ «СОШ                     г. Зеленоградс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А.А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  <w:r>
              <w:rPr>
                <w:sz w:val="28"/>
                <w:szCs w:val="28"/>
              </w:rPr>
              <w:t xml:space="preserve"> по УВР </w:t>
            </w:r>
            <w:r>
              <w:rPr>
                <w:color w:val="000000"/>
                <w:sz w:val="28"/>
                <w:szCs w:val="28"/>
              </w:rPr>
              <w:t>МАОУ «Гимназия «Вектор»  г. Зеленоградс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.А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МР МАОУ СОШ                    п. Романово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Corbel" w:hAnsi="Corbel" w:cs="Corbel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>
      <w:rFonts w:ascii="Corbel" w:hAnsi="Corbel" w:cs="Corbe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8z0">
    <w:name w:val="WW8Num8z0"/>
    <w:qFormat/>
    <w:rPr>
      <w:rFonts w:ascii="Corbel" w:hAnsi="Corbel" w:cs="Corbel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bel" w:hAnsi="Corbel" w:cs="Corbe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9:00Z</dcterms:created>
  <dc:creator>Igor</dc:creator>
  <dc:description/>
  <cp:keywords/>
  <dc:language>en-US</dc:language>
  <cp:lastModifiedBy>Anna</cp:lastModifiedBy>
  <cp:lastPrinted>2021-09-28T08:50:00Z</cp:lastPrinted>
  <dcterms:modified xsi:type="dcterms:W3CDTF">2024-08-29T08:40:00Z</dcterms:modified>
  <cp:revision>7</cp:revision>
  <dc:subject/>
  <dc:title>РОССИЙСКАЯ   ФЕДЕРАЦИЯ</dc:title>
</cp:coreProperties>
</file>