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  <w:t>«ЗЕЛЕНОГРАДСКИЙ МУНИЦИПАЛЬНЫЙ ОКРУГ КАЛИНИНГРАДСКОЙ ОБЛАСТИ»</w:t>
      </w:r>
    </w:p>
    <w:p>
      <w:pPr>
        <w:pStyle w:val="Normal"/>
        <w:jc w:val="center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color w:val="2E74B5"/>
          <w:sz w:val="22"/>
          <w:szCs w:val="22"/>
        </w:rPr>
        <w:t>СРЕДНЯЯ ОБЩЕОБРАЗОВАТЕЛЬНАЯ ШКОЛА П.ПЕРЕСЛАВСКО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93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 xml:space="preserve">21 февраля 2025 год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Об организации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агеря труда и отдых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приказа Управления образования «Зеленоградский муниципальный округ Калининградской области» от 12 февраля 2025 года № 44 «Об организации отдыха, оздоровления и занятости детей в МО «Зеленоградский муниципальный округ Калининградской области», с целью заблаговременной подготовки к функционированию летних пришкольных оздоровительных лагерей с дневным пребыванием детей, лагерей труда и отдых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рганизовать работу лагеря труда и отдыха из учащихся школы, достигших возраста 14 лет для проведения благоустройства территории школы, на период с 01 июля по 31 июля 2025 года в количестве 15 человек,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писочный состав работников бригады (приложение №1) в количестве 15 человек,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Тимошину Н. Р. ответственной за формирование бригады, заключение трехстороннего договора с Центром занятости г. Зеленоградска об организации и оплате труда подрост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Савченкову К. В. руководителем бригады с возложением полной ответственности за организацию её деятельности согласно настоящего приказа. Провести инструктаж по ТБ под роспись в журна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жизнь и здоровье детей возложить на руководителя брига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О. директора школы:                                                             Т.Г. Кулаков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55:00Z</dcterms:created>
  <dc:creator>Лукьянова Елена</dc:creator>
  <dc:description/>
  <cp:keywords/>
  <dc:language>en-US</dc:language>
  <cp:lastModifiedBy>admin</cp:lastModifiedBy>
  <cp:lastPrinted>2017-06-01T08:45:00Z</cp:lastPrinted>
  <dcterms:modified xsi:type="dcterms:W3CDTF">2025-04-22T11:17:00Z</dcterms:modified>
  <cp:revision>7</cp:revision>
  <dc:subject/>
  <dc:title/>
</cp:coreProperties>
</file>